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M.ĐK.19.03/03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HEO DÕI RA VÀO KHO LƯU TRỮ HỒ SƠ VẮC XI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296"/>
        <w:gridCol w:w="1854"/>
        <w:gridCol w:w="4519"/>
        <w:gridCol w:w="1195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ào kh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/tháng/năm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tên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15:00Z</dcterms:created>
  <dc:creator>PC</dc:creator>
  <dc:description/>
  <cp:keywords/>
  <dc:language>en-US</dc:language>
  <cp:lastModifiedBy>PC</cp:lastModifiedBy>
  <dcterms:modified xsi:type="dcterms:W3CDTF">2024-07-20T08:16:00Z</dcterms:modified>
  <cp:revision>1</cp:revision>
  <dc:subject/>
  <dc:title/>
</cp:coreProperties>
</file>